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ВНЕКЛАССНОЕ МЕРОПРИЯТИЕ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«ОГОНЬ – МОЙ ДРУГ И ВРАГ».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едущий.</w:t>
        <w:tab/>
        <w:t>Отец горяч и красен, бывает он опасен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Накормишь – живет, напоишь – умрет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Шипит и злится, воды боится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С языком, а не лает, без зубов , а кусает. (Огонь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едущий.</w:t>
        <w:tab/>
        <w:t>Огонь – давний друг человека. С его помощью совершается много полезных дел. А как появился у людей огонь, мы сейчас с вами узнаем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«Появление огня в жизни человека»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Пещера. В кругу сидят члены племени.</w:t>
      </w:r>
    </w:p>
    <w:p>
      <w:pPr>
        <w:pStyle w:val="Normal"/>
        <w:rPr>
          <w:color w:val="000000"/>
        </w:rPr>
      </w:pPr>
      <w:r>
        <w:rPr>
          <w:color w:val="000000"/>
        </w:rPr>
        <w:t>ЖЕНЩИНА,</w:t>
        <w:tab/>
        <w:t xml:space="preserve">Сегодня ветер, особенно зол. ОН воет и стонет и выворачивает с корнем огромные деревья. </w:t>
      </w:r>
    </w:p>
    <w:p>
      <w:pPr>
        <w:pStyle w:val="Normal"/>
        <w:rPr>
          <w:color w:val="000000"/>
        </w:rPr>
      </w:pPr>
      <w:r>
        <w:rPr>
          <w:color w:val="000000"/>
        </w:rPr>
        <w:t>МУЖЧИНА.</w:t>
        <w:tab/>
        <w:t>В небе творится что-то страшное. Все грохочет и гремит, и все время вспыхивает дрожащее сияние. Я слышал, как в лесу за рекой раздался сильный удар. Оттуда повалил едкий туман, и новый непонятный свет разлился вокруг.</w:t>
      </w:r>
    </w:p>
    <w:p>
      <w:pPr>
        <w:pStyle w:val="Normal"/>
        <w:rPr>
          <w:color w:val="000000"/>
        </w:rPr>
      </w:pPr>
      <w:r>
        <w:rPr>
          <w:color w:val="000000"/>
        </w:rPr>
        <w:t>ВОЖДЬ.</w:t>
        <w:tab/>
        <w:t>Однажды я уже видел такой свет. Это значит, что красный зверь напал на деревья и теперь борется с ними. Он упал с неба и победит в борьбе. Но не надо его бояться. Нас защитит река. Красный зверь не может ее перепрыгнуть, иначе он убил бы нас, как убил деревья.</w:t>
      </w:r>
    </w:p>
    <w:p>
      <w:pPr>
        <w:pStyle w:val="Normal"/>
        <w:rPr>
          <w:color w:val="000000"/>
        </w:rPr>
      </w:pPr>
      <w:r>
        <w:rPr>
          <w:color w:val="000000"/>
        </w:rPr>
        <w:t>1 – Й МАЛЬЧИК.</w:t>
        <w:tab/>
        <w:t>Кажется, ветер успокоился. Там, где бушевала буря, стало тихо.</w:t>
      </w:r>
    </w:p>
    <w:p>
      <w:pPr>
        <w:pStyle w:val="Normal"/>
        <w:rPr>
          <w:color w:val="000000"/>
        </w:rPr>
      </w:pPr>
      <w:r>
        <w:rPr>
          <w:color w:val="000000"/>
        </w:rPr>
        <w:t>ЖЕНЩИНА.</w:t>
        <w:tab/>
        <w:t>Всем хочется есть. Ведь из-за грозы мужчины давно не охотились.</w:t>
      </w:r>
    </w:p>
    <w:p>
      <w:pPr>
        <w:pStyle w:val="Normal"/>
        <w:rPr>
          <w:color w:val="000000"/>
        </w:rPr>
      </w:pPr>
      <w:r>
        <w:rPr>
          <w:color w:val="000000"/>
        </w:rPr>
        <w:t>ВОЖДЬ.</w:t>
        <w:tab/>
        <w:t>Пойдемте туда, где лежат мертвые деревья, попробуем добыть себе пропитание. Будьте осторожны: зверь не ушел, он просто устал. Кое-где он и сейчас шевелится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Люди двигаются по сцене)</w:t>
      </w:r>
    </w:p>
    <w:p>
      <w:pPr>
        <w:pStyle w:val="Normal"/>
        <w:rPr>
          <w:color w:val="000000"/>
        </w:rPr>
      </w:pPr>
      <w:r>
        <w:rPr>
          <w:color w:val="000000"/>
        </w:rPr>
        <w:t>1-Й МАЛЬЧИК.</w:t>
        <w:tab/>
        <w:t>(Склоняясь над опаленной птицей) Птица! Должно быть, она не успела улететь и упала вместе с деревом, на котором сидела. Перья исчезли, тушка почернела – она стала такая некрасивая.</w:t>
      </w:r>
    </w:p>
    <w:p>
      <w:pPr>
        <w:pStyle w:val="Normal"/>
        <w:rPr/>
      </w:pPr>
      <w:r>
        <w:rPr>
          <w:color w:val="000000"/>
        </w:rPr>
        <w:t>2-Й МАЛЬЧИК.</w:t>
        <w:tab/>
        <w:t>Зато здорово пахнет! Отдай! (отнимает и вонзает в тушку зубы) Какое вкусное мясо! Ищите и вы!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(Все двигаются по сцене и ищут. Все вернулись в пещеру с добычей, вождь поделил ее, начали есть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ЖЕНЩИНА.</w:t>
        <w:tab/>
        <w:t>Как хорошо иметь маленького красного зверя у себя в пещере! Я попыталась принести его на ветке, но он умер по дороге. Должно быть, его все время нужно кормить сухой травой или хворостом.</w:t>
      </w:r>
    </w:p>
    <w:p>
      <w:pPr>
        <w:pStyle w:val="Normal"/>
        <w:rPr/>
      </w:pPr>
      <w:r>
        <w:rPr>
          <w:color w:val="000000"/>
        </w:rPr>
        <w:t>2-Й МАЛЬЧИК.</w:t>
        <w:tab/>
        <w:t xml:space="preserve">Хорошо, мама, я попробую. </w:t>
      </w:r>
      <w:r>
        <w:rPr>
          <w:i/>
          <w:color w:val="000000"/>
        </w:rPr>
        <w:t>(Уходит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Все ложатся спать.</w:t>
      </w:r>
    </w:p>
    <w:p>
      <w:pPr>
        <w:pStyle w:val="Normal"/>
        <w:rPr>
          <w:color w:val="000000"/>
        </w:rPr>
      </w:pPr>
      <w:r>
        <w:rPr>
          <w:color w:val="000000"/>
        </w:rPr>
        <w:t>1 Й МАЛЬЧИК.</w:t>
        <w:tab/>
        <w:t>Как сыро и холодно в нашей пещере. Я не могу уснуть. Так хочется согреться.</w:t>
      </w:r>
    </w:p>
    <w:p>
      <w:pPr>
        <w:pStyle w:val="Normal"/>
        <w:rPr>
          <w:color w:val="000000"/>
        </w:rPr>
      </w:pPr>
      <w:r>
        <w:rPr>
          <w:color w:val="000000"/>
        </w:rPr>
        <w:t>ЖЕНЩИНА.</w:t>
        <w:tab/>
        <w:t>Потерпи, сынок, ты скоро привыкнешь к холоду.</w:t>
      </w:r>
    </w:p>
    <w:p>
      <w:pPr>
        <w:pStyle w:val="Normal"/>
        <w:rPr>
          <w:color w:val="000000"/>
        </w:rPr>
      </w:pPr>
      <w:r>
        <w:rPr>
          <w:color w:val="000000"/>
        </w:rPr>
        <w:t>1-Й МАЛЬЧИК.</w:t>
        <w:tab/>
        <w:t>К нему нельзя привыкнуть. Он пробирает меня до костей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Вбегает мальчик с горящей веткой.)</w:t>
      </w:r>
    </w:p>
    <w:p>
      <w:pPr>
        <w:pStyle w:val="Normal"/>
        <w:rPr>
          <w:color w:val="000000"/>
        </w:rPr>
      </w:pPr>
      <w:r>
        <w:rPr>
          <w:color w:val="000000"/>
        </w:rPr>
        <w:t>2-Й МАЛЬЧИК.</w:t>
        <w:tab/>
        <w:t>Люди! Я донес красного зверя. Всю дорогу я кормил его сухими ветками, и он выжил. Но самое главное, что я спас жизнь ему, а он мне.</w:t>
      </w:r>
    </w:p>
    <w:p>
      <w:pPr>
        <w:pStyle w:val="Normal"/>
        <w:rPr>
          <w:color w:val="000000"/>
        </w:rPr>
      </w:pPr>
      <w:r>
        <w:rPr>
          <w:color w:val="000000"/>
        </w:rPr>
        <w:t>ЖЕНЩИНА.</w:t>
        <w:tab/>
        <w:t>Что случилось, сынок?</w:t>
      </w:r>
    </w:p>
    <w:p>
      <w:pPr>
        <w:pStyle w:val="Normal"/>
        <w:rPr>
          <w:color w:val="000000"/>
        </w:rPr>
      </w:pPr>
      <w:r>
        <w:rPr>
          <w:color w:val="000000"/>
        </w:rPr>
        <w:t>2-Й МАЛЬЧИК.</w:t>
        <w:tab/>
        <w:t>Я уже почти дошел, когда навстречу мне из кустов выскочил огромный тигр. Злобно рыча, он приготовился к прыжку. От страха я сильно закричал и стал размахивать веткой, на которой сидел красный зверь. Мама, тигр испугался и ушел.</w:t>
      </w:r>
    </w:p>
    <w:p>
      <w:pPr>
        <w:pStyle w:val="Normal"/>
        <w:rPr>
          <w:color w:val="000000"/>
        </w:rPr>
      </w:pPr>
      <w:r>
        <w:rPr>
          <w:color w:val="000000"/>
        </w:rPr>
        <w:t>ВОЖДЬ. Теперь я знаю, как защитить нашу пещеру от диких зверей. Мы поселим красного друга у входа, будем кормить его днем и ночью, а он будет давать нам свет, тепло и отпугивать врагов. Мы назовем его Огонь. Но горе тому нерадивому, кто не уследит за Огнем и погасит его. Виновник несчастья будет казнен.</w:t>
      </w:r>
    </w:p>
    <w:p>
      <w:pPr>
        <w:pStyle w:val="Normal"/>
        <w:rPr>
          <w:color w:val="000000"/>
        </w:rPr>
      </w:pPr>
      <w:r>
        <w:rPr>
          <w:color w:val="000000"/>
        </w:rPr>
        <w:t>2-Й МАЛЬЧИК.</w:t>
        <w:tab/>
        <w:t>О, Вождь! Ты мудр. Позволь мне сказать дерзкое слово.</w:t>
      </w:r>
    </w:p>
    <w:p>
      <w:pPr>
        <w:pStyle w:val="Normal"/>
        <w:rPr>
          <w:color w:val="000000"/>
        </w:rPr>
      </w:pPr>
      <w:r>
        <w:rPr>
          <w:color w:val="000000"/>
        </w:rPr>
        <w:t>ВОЖДЬ.</w:t>
        <w:tab/>
        <w:t>Говори, сегодня ты победитель.</w:t>
      </w:r>
    </w:p>
    <w:p>
      <w:pPr>
        <w:pStyle w:val="Normal"/>
        <w:rPr>
          <w:color w:val="000000"/>
        </w:rPr>
      </w:pPr>
      <w:r>
        <w:rPr>
          <w:color w:val="000000"/>
        </w:rPr>
        <w:t>2-Й МАЛЬЧИК.</w:t>
        <w:tab/>
        <w:t>Там, на дороге, я встретил Двух мальчиков из племени, с которым мы недавно воевали. Они очень голодны и сильно замерзли. Разреши мне открыть им тайну Огня.</w:t>
      </w:r>
    </w:p>
    <w:p>
      <w:pPr>
        <w:pStyle w:val="Normal"/>
        <w:rPr>
          <w:color w:val="000000"/>
        </w:rPr>
      </w:pPr>
      <w:r>
        <w:rPr>
          <w:color w:val="000000"/>
        </w:rPr>
        <w:t>МУЖЧИНА.</w:t>
        <w:tab/>
        <w:t>Глупый мальчишка! Мы еще вчера были врагами, от их рук погибли наши лучшие люди, а ты их пожалел!</w:t>
      </w:r>
    </w:p>
    <w:p>
      <w:pPr>
        <w:pStyle w:val="Normal"/>
        <w:rPr>
          <w:color w:val="000000"/>
        </w:rPr>
      </w:pPr>
      <w:r>
        <w:rPr>
          <w:color w:val="000000"/>
        </w:rPr>
        <w:t>ВОЖДЬ.</w:t>
        <w:tab/>
        <w:t>Твои речи лишены дальновидности. В жестокие и трудные времена, которые выпали на нашу долю, нужно помогать друг другу, и любую беду перенести будет легче. Поделись огнем, мальчик, и наши враги станут друзья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ЕДУЩИЙ.</w:t>
        <w:tab/>
        <w:t>Об огне сложено много легенд и сказок потому, что он дорог и нужен человеку. Сейчас мы вспомним древнегреческий миф о Прометее, принесшим людям огон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Прометей стоит возле Зевса, сидящего на троне)</w:t>
      </w:r>
    </w:p>
    <w:p>
      <w:pPr>
        <w:pStyle w:val="Normal"/>
        <w:rPr>
          <w:color w:val="000000"/>
        </w:rPr>
      </w:pPr>
      <w:r>
        <w:rPr>
          <w:color w:val="000000"/>
        </w:rPr>
        <w:t>ПРОМЕТЕЙ.</w:t>
        <w:tab/>
        <w:t>О великий Зевс, могущественный и мудрый! Позволь мне обратиться к тебе с просьбой о помощи людскому племени. Людям плохо живется: они не имеют домов, построенных из дерева и камня, не знают ни наук, ни ремесел, копошатся, точно муравьи, глубоко под землей, в темных пещерах без солнца и воздуха.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ЗЕВС.</w:t>
        <w:tab/>
        <w:t xml:space="preserve">Молчи, дерзкий титан, а то я забуду все твои прежние заслуги и сурово накажу. Люди навсегда останутся неразумными и всечасно терзаемыми страхом смерти. Тогда власть богов не будет иметь границ. Прочь с глаз моих. </w:t>
      </w:r>
      <w:r>
        <w:rPr>
          <w:i/>
          <w:color w:val="000000"/>
        </w:rPr>
        <w:t>(Зевс уходит разгневанный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Прометей сидит грустный. Появляется его мать.</w:t>
      </w:r>
    </w:p>
    <w:p>
      <w:pPr>
        <w:pStyle w:val="Normal"/>
        <w:rPr>
          <w:color w:val="000000"/>
        </w:rPr>
      </w:pPr>
      <w:r>
        <w:rPr>
          <w:color w:val="000000"/>
        </w:rPr>
        <w:t>ФЕМИДА.</w:t>
        <w:tab/>
        <w:t>Сын, мой, чем ты так прогневил Зевса? Разве ты забыл участь титанов, десять лет воевавших с ним за власть? Где они теперь, сильные и своевольные исполины? Одни убиты, другие лишены родины и отправлены в дальние края. Опомнись, Прометей, моли о прощении ради меня и себя.</w:t>
      </w:r>
    </w:p>
    <w:p>
      <w:pPr>
        <w:pStyle w:val="Normal"/>
        <w:rPr/>
      </w:pPr>
      <w:r>
        <w:rPr>
          <w:color w:val="000000"/>
        </w:rPr>
        <w:t>ПРОМЕТЕЙ.</w:t>
        <w:tab/>
        <w:t xml:space="preserve">Помни меня, родная, я не могу жить спокойно, когда знаю, как страдают люди. Клянусь, что помогу им. Я поеду на остров Лемнос, тайно возьму из кузнецы своего друга Гефеста искру божественного огня и принесу ее человеку. Прости! </w:t>
      </w:r>
      <w:r>
        <w:rPr>
          <w:i/>
          <w:color w:val="000000"/>
        </w:rPr>
        <w:t>(Уходит)</w:t>
      </w:r>
    </w:p>
    <w:p>
      <w:pPr>
        <w:pStyle w:val="Normal"/>
        <w:rPr/>
      </w:pPr>
      <w:r>
        <w:rPr>
          <w:color w:val="000000"/>
        </w:rPr>
        <w:t>ФЕМИДА.</w:t>
        <w:tab/>
        <w:t xml:space="preserve">Сынок! </w:t>
      </w:r>
      <w:r>
        <w:rPr>
          <w:i/>
          <w:color w:val="000000"/>
        </w:rPr>
        <w:t>(Плача, уходит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Появляются Зевс и его слуги Сила и Власть.</w:t>
      </w:r>
    </w:p>
    <w:p>
      <w:pPr>
        <w:pStyle w:val="Normal"/>
        <w:rPr/>
      </w:pPr>
      <w:r>
        <w:rPr>
          <w:color w:val="000000"/>
        </w:rPr>
        <w:t>СИЛА.</w:t>
        <w:tab/>
        <w:t>О великий Зевс! Последний из титанов ослушался твоей воли и совершил страшный грех: он похитил искру огня и в тлеющей тростинке принес ее людям.</w:t>
      </w:r>
    </w:p>
    <w:p>
      <w:pPr>
        <w:pStyle w:val="Normal"/>
        <w:rPr>
          <w:color w:val="000000"/>
        </w:rPr>
      </w:pPr>
      <w:r>
        <w:rPr>
          <w:color w:val="000000"/>
        </w:rPr>
        <w:t>ВЛАСТЬ.</w:t>
        <w:tab/>
        <w:t>Если бы только это! Он научил их строить жилища, приручать животных, лечить больных, объяснил им устройство Земли и движение небесных светил, обучил их письму и счету, добыче земных сокровищ: железа, меди, серебра, золота.</w:t>
      </w:r>
    </w:p>
    <w:p>
      <w:pPr>
        <w:pStyle w:val="Normal"/>
        <w:rPr>
          <w:color w:val="000000"/>
        </w:rPr>
      </w:pPr>
      <w:r>
        <w:rPr>
          <w:color w:val="000000"/>
        </w:rPr>
        <w:t>СИЛА.</w:t>
        <w:tab/>
        <w:t>Прометей построил для людей корабли, приделал к ним льняные крылья – паруса, и они весело побежали по глади моря. Он приручил горячего дикого коня и впряг его в колесницу, а вола заставил носить на шее ярмо и пахать для человека землю.</w:t>
      </w:r>
    </w:p>
    <w:p>
      <w:pPr>
        <w:pStyle w:val="Normal"/>
        <w:rPr>
          <w:color w:val="000000"/>
        </w:rPr>
      </w:pPr>
      <w:r>
        <w:rPr>
          <w:color w:val="000000"/>
        </w:rPr>
        <w:t>ВЛАСТЬ.</w:t>
        <w:tab/>
        <w:t>Счастливый человек многое понял в окружающем мире, перестал слепо бояться смерти, постиг воспоминание о прошлом и обрел надежду на будущее. Люди прославляют Прометея, а о тебе, о Могущественный, и не вспоминают!</w:t>
      </w:r>
    </w:p>
    <w:p>
      <w:pPr>
        <w:pStyle w:val="Normal"/>
        <w:rPr>
          <w:color w:val="000000"/>
        </w:rPr>
      </w:pPr>
      <w:r>
        <w:rPr>
          <w:color w:val="000000"/>
        </w:rPr>
        <w:t>ЗЕВС.</w:t>
        <w:tab/>
        <w:t>Как осмелился дерзкий титан похитить из кузнецы Гефеста священный огонь, принадлежащий  богам? И что он с этим божественным даром сделал? Отдал его жалким людишкам! Теперь они смеются и радуются, думая, что больше не зависят от моей воли. Прометей горько пожалеет о своем поступке. Ты Сила, и ты, Власть, схватите Прометея, отправьте на край земли в страну скифов, где возвышаются Кавказские горы. Пусть кузнец Гефест наденет на непокорного тяжелые цепи и накрепко прикует к скале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гром или торжественная музыка)</w:t>
      </w:r>
    </w:p>
    <w:p>
      <w:pPr>
        <w:pStyle w:val="Normal"/>
        <w:rPr/>
      </w:pPr>
      <w:r>
        <w:rPr>
          <w:color w:val="000000"/>
        </w:rPr>
        <w:t>ПРОМЕТЕЙ.</w:t>
        <w:tab/>
      </w:r>
      <w:r>
        <w:rPr>
          <w:i/>
          <w:color w:val="000000"/>
        </w:rPr>
        <w:t>(прикованный к скале)</w:t>
      </w:r>
      <w:r>
        <w:rPr>
          <w:color w:val="000000"/>
        </w:rPr>
        <w:t xml:space="preserve"> Весны сменяются зимами, рождаются и умирают поколения людей, а меня уже несколько тысячелетий палит раскаленное солнце, хлещут дожди и грады, замораживают злые ветры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Каждый третий день я с тоской слежу, как высоко в небе появляется маленькая точка, как она растет и приближается. Это орел, посланный Зевсом, прилетает, чтобы рвать и раздирать когтями мое тело, клевать мою печень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Я страдаю… Но пощады я не попросил ни разу, не смирился перед Зевсом и даже наедине с собой не пожалел о своей доброте к людям. Об одном прошу судьбу: пусть мои муки не будут напрасными, пусть человек будет свободен и счастлив с божественным огнем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ЕДУЩИЙ.</w:t>
        <w:tab/>
        <w:t>Всем огонь хороший нужен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И за это ему почет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Что ребятам греет ужин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Режет сталь и хлеб печет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Но если с ним не дружить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Он может превратиться в жестокого враг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ОГОНЬ – ВРАГ ЧЕЛОВЕКУ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СМОТР ОТРЫВКА ИЗ МУЛЬТФИЛЬМА «КОШКИН ДОМ»</w:t>
      </w:r>
    </w:p>
    <w:p>
      <w:pPr>
        <w:pStyle w:val="Normal"/>
        <w:rPr>
          <w:color w:val="000000"/>
        </w:rPr>
      </w:pPr>
      <w:r>
        <w:rPr>
          <w:color w:val="000000"/>
        </w:rPr>
        <w:t>- Какие ошибки допустили кошка и кот? (ответы детей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Надо закрывать дверца печи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Нельзя открывать окна и двери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Обязательно отключить электроприборы.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Нельзя создавать панику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Обязательно вызвать пожарны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ТИХИ.</w:t>
        <w:tab/>
        <w:t>Раз, два, три, четыре-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У кого пожар в квартире?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Дыма столб поднялся вдруг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Кто не выключил утюг?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Красный отблеск побежал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Кто со спичками играл?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Стол и шкаф сгорели разом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Кто сушил белье над газом?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Столб огня чердак объял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Кто там спички зажигал?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Побежал пожар во двор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Это кто там жег костер?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Пламя прыгнуло в листву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Кто у дома жег траву?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Кто бросал в огонь при этом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Незнакомые предметы?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Помни каждый гражданин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Этот номер 01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Дым увидел – не зевай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И пожарных вызыва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ЕДУЩИЙ.</w:t>
        <w:tab/>
        <w:t>Пожар – это всегда страшно. И об этом нужно всегда помнить. Пожарная охрана – не только просто большая красная машина, это прежде всего люди, которые идут исправлять чужие ошибки. Сегодня  здесь присутствуют наши родители, которые работают в пожарной службе. Давайте их послуша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ЫСТУПЛЕНИЕ ПРИГЛАШЕННЫ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ЗЕНТАЦ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ГРА. Я сейчас проверю, как вы знаете правила противопожарной безопасности. Если думаете правильно говорите хором ЭТОЯ, ЭТО Я, ЭТО ВСЕ МОИ ДРУЗЬЯ., если нет, то молчит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Кто задорный и веселый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Верность правилам храня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Бережет родную школу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От огня?.............(Это я, это я, это все мои друзья.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Кто поджег траву у дома,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Подпалил ненужный сор –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А сгорел гараж знакомых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И строительный забор?.................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Кто соседской детворе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Объясняет во дворе,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Что игра с огнем недаром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Завершается пожаром? …..(Это я…….)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Кто украдкой в уголке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Жег свечу на чердаке?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Загорелся старый стол –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Еле сам живой ушел?(….)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Кто пожарным помогает,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 xml:space="preserve">Правила не нарушает. 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Кто пример для всех ребят: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Школьников и дошколят?..(Это я..)</w:t>
      </w:r>
    </w:p>
    <w:p>
      <w:pPr>
        <w:pStyle w:val="Normal"/>
        <w:rPr>
          <w:color w:val="000000"/>
        </w:rPr>
      </w:pPr>
      <w:r>
        <w:rPr>
          <w:color w:val="000000"/>
        </w:rPr>
        <w:t>ВЕДУЩИЙ.</w:t>
        <w:tab/>
        <w:t>Запомнить нужно твердо нам -  пожар не возникает сам!</w:t>
      </w:r>
    </w:p>
    <w:p>
      <w:pPr>
        <w:pStyle w:val="Normal"/>
        <w:rPr>
          <w:color w:val="000000"/>
        </w:rPr>
      </w:pPr>
      <w:r>
        <w:rPr>
          <w:color w:val="000000"/>
        </w:rPr>
        <w:t>Дети подготовили загадки, попробуйте их отгадать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Рыжий зверь в печи сидит,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Рыжий зверь на всех сердит.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Он от злости ест дрова.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Целый час, а может  - два.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Ты его рукой не тронь –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Искусает всю ладонь.(Огонь)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Это темный – темный дом.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Сто сестричек жмутся в нем.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И любая из сестер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Может вспыхнуть, как костер.(Спички.)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Схоронилось солнышко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В маковое зернышко.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Пробежит по земле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Вспыхнет весело во мгле.(Искра.)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В избе – изба,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На избе – труба.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Зашумело в избе,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Загудело в трубе.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Видит пламя народ, а тушить не идет.(Печка.)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На улице столбом,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В избе скатертью. (Дым.)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И в заключение давайте сделаем вывод.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Выпал на пол уголек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Деревянный пол прожег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Не смотри, не жди, не стой,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А залей его водой.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Если вдруг пожар возник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Ты обязан в тот же миг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В часть к пожарным позвонить,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О пожаре сообщить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ЕДУЩИЙ. </w:t>
        <w:tab/>
        <w:t>На этом мы закончим наш утренник. Спасибо за внима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33030B"/>
          <w:sz w:val="32"/>
          <w:szCs w:val="32"/>
        </w:rPr>
      </w:pPr>
      <w:r>
        <w:rPr>
          <w:color w:val="33030B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3366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7:03:00Z</dcterms:created>
  <dc:creator>Макс</dc:creator>
  <dc:description/>
  <cp:keywords/>
  <dc:language>en-US</dc:language>
  <cp:lastModifiedBy>USER</cp:lastModifiedBy>
  <cp:lastPrinted>2007-11-18T00:51:00Z</cp:lastPrinted>
  <dcterms:modified xsi:type="dcterms:W3CDTF">2018-03-02T15:40:00Z</dcterms:modified>
  <cp:revision>10</cp:revision>
  <dc:subject/>
  <dc:title>ОГОНЬ – МОЙ ДРУГ И ВРАГ</dc:title>
</cp:coreProperties>
</file>