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0603865" cy="7849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386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7" w:leader="none"/>
          <w:tab w:val="center" w:pos="5566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учащихся начальной школы предмет «история» интересен и доступен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ый опыт детей достаточно мал, поэтому исторические события они рассматривают по аналогии с личным жизненным опытом, опираясь на знания о прошлом ближайшего социального окружения – своей семьи, своего родного села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историей страны начинается с истории семьи каждого ребёнка. Опора на историю семьи помогает школьникам усвоить идею, что история страны пишется через историю семей её граждан, осознать значимость прошлого и ценность исторических знаний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ираясь на историю семьи, легче привить детям понятие исторического времени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годня проблема изучения истории своей семьи особенно актуальна, потому что современные семьи теряют связь поколений, мало общаются не только дальние, но и близкие родственники. Изучение родословной способствует более близкому общению членов семьи, так как помощниками в исследованиях детей будут родители. Такая работа развивает интерес к истории своих предков, способствует укреплению духовных ценностей, повышает культурный уровень. Ценными помощниками в этой работе станут бабушки и дедушки школьников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 по изучению истории семьи содействует объединению детей, их родителей, бабушек и дедушек на основе общего интереса к генеалогии; формирует умения и навыки детей и взрослых в изучении своей родословной, способах её изображения и описания, в отборе и сохранении в семейном архиве наиболее ценных для последующих поколений материалов; развивает семейные увлечения и интересы, способствующие укреплению духовных ценностей семьи, повышению её интеллектуального и культурного уровня (прикладное творчество, семейные праздники, чтение, ведение здорового образа жизни); формирует коммуникативные умения детей, умения записывать воспоминания родственников, правильно задавать вопросы, беседовать; работать со словарями, с печатными документами, письмами, фотографиями, семейными реликвия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подготовить младших школьников к восприятию и усвоению систематического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мета  истории в основной школе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ить  ориентироваться в исторической информации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сить интерес к истории своей семьи, малой родине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более близкому общению членов семь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ind w:left="108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ввести  ребёнка в мир истории через вещественно-материальную среду;</w:t>
      </w:r>
    </w:p>
    <w:p>
      <w:pPr>
        <w:pStyle w:val="Normal"/>
        <w:spacing w:lineRule="auto" w:line="240" w:before="280" w:after="280"/>
        <w:ind w:left="108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      научить детей видеть историю «вокруг себя»: в домах, которые нас окружают, в предметах быта, в названиях улиц, на которых мы живём;</w:t>
      </w:r>
    </w:p>
    <w:p>
      <w:pPr>
        <w:pStyle w:val="Normal"/>
        <w:spacing w:lineRule="auto" w:line="240" w:before="280" w:after="280"/>
        <w:ind w:left="108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      помочь понять, что история – это ключ к культуре любых эпох и цивилизаций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комятся с понятиями «генеалогия»,  «родословная»,                            «род», «родственники», «поколение», «потомки», «предок»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знаю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орию возникновения имён и фамил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епени родства в семь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офессиях предков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семейных увлечениях и традициях;</w:t>
      </w:r>
    </w:p>
    <w:p>
      <w:pPr>
        <w:pStyle w:val="Normal"/>
        <w:spacing w:lineRule="auto" w:line="240" w:before="280" w:after="280"/>
        <w:ind w:left="181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ят</w:t>
      </w:r>
    </w:p>
    <w:p>
      <w:pPr>
        <w:pStyle w:val="Normal"/>
        <w:numPr>
          <w:ilvl w:val="3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ленту времени» своей жизни;</w:t>
      </w:r>
    </w:p>
    <w:p>
      <w:pPr>
        <w:pStyle w:val="Normal"/>
        <w:numPr>
          <w:ilvl w:val="3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ословное древо;</w:t>
      </w:r>
    </w:p>
    <w:p>
      <w:pPr>
        <w:pStyle w:val="Normal"/>
        <w:numPr>
          <w:ilvl w:val="3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месте с родителями разработают свой фамильный герб;</w:t>
      </w:r>
    </w:p>
    <w:p>
      <w:pPr>
        <w:pStyle w:val="Normal"/>
        <w:numPr>
          <w:ilvl w:val="3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берут семейный девиз.</w:t>
      </w:r>
    </w:p>
    <w:p>
      <w:pPr>
        <w:pStyle w:val="Normal"/>
        <w:spacing w:lineRule="auto" w:line="240" w:before="280" w:after="280"/>
        <w:ind w:firstLine="7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 год обучения</w:t>
      </w:r>
    </w:p>
    <w:tbl>
      <w:tblPr>
        <w:tblW w:w="161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086"/>
        <w:gridCol w:w="8695"/>
        <w:gridCol w:w="2551"/>
      </w:tblGrid>
      <w:tr>
        <w:trPr>
          <w:trHeight w:val="111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8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асов </w:t>
            </w:r>
          </w:p>
        </w:tc>
      </w:tr>
      <w:tr>
        <w:trPr>
          <w:trHeight w:val="283" w:hRule="atLeast"/>
        </w:trPr>
        <w:tc>
          <w:tcPr>
            <w:tcW w:w="16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я родословная    </w:t>
            </w:r>
          </w:p>
        </w:tc>
      </w:tr>
      <w:tr>
        <w:trPr>
          <w:trHeight w:val="828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водное занятие. Понятие о родословной.</w:t>
            </w:r>
          </w:p>
        </w:tc>
        <w:tc>
          <w:tcPr>
            <w:tcW w:w="8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 меня  есть своя история. Понятие родословной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6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 и моё имя</w:t>
            </w:r>
          </w:p>
        </w:tc>
      </w:tr>
      <w:tr>
        <w:trPr>
          <w:trHeight w:val="564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Кто я?»   «Где живу?»</w:t>
            </w:r>
          </w:p>
        </w:tc>
        <w:tc>
          <w:tcPr>
            <w:tcW w:w="8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еографические названия – свидетели прошлого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то означают наши имена.</w:t>
            </w:r>
          </w:p>
        </w:tc>
        <w:tc>
          <w:tcPr>
            <w:tcW w:w="8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накомство с историей  возникновения имён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 мне выбрали имя?</w:t>
            </w:r>
          </w:p>
        </w:tc>
        <w:tc>
          <w:tcPr>
            <w:tcW w:w="8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исхождение современных имён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 величали людей в Древней Руси?</w:t>
            </w:r>
          </w:p>
        </w:tc>
        <w:tc>
          <w:tcPr>
            <w:tcW w:w="8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мя и прозвище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 </w:t>
            </w:r>
          </w:p>
        </w:tc>
      </w:tr>
      <w:tr>
        <w:trPr>
          <w:trHeight w:val="828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куда к нам пришли наши имена.</w:t>
            </w:r>
          </w:p>
        </w:tc>
        <w:tc>
          <w:tcPr>
            <w:tcW w:w="8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лияние различных культур на проникновение имён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айны  имён.</w:t>
            </w:r>
          </w:p>
        </w:tc>
        <w:tc>
          <w:tcPr>
            <w:tcW w:w="8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начения имён.  Откуда к нам пришли наши имена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мя и ангел – хранитель.</w:t>
            </w:r>
          </w:p>
        </w:tc>
        <w:tc>
          <w:tcPr>
            <w:tcW w:w="8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авославные имена, взятые из церковного календаря.  Именины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 </w:t>
            </w:r>
          </w:p>
        </w:tc>
      </w:tr>
      <w:tr>
        <w:trPr>
          <w:trHeight w:val="545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оя фамилия. Моё отчество.</w:t>
            </w:r>
          </w:p>
        </w:tc>
        <w:tc>
          <w:tcPr>
            <w:tcW w:w="8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стория возникновения фамилий и отчеств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 </w:t>
            </w:r>
          </w:p>
        </w:tc>
      </w:tr>
      <w:tr>
        <w:trPr>
          <w:trHeight w:val="847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то могут рассказать имена, отчества и фамилии о прошлом.</w:t>
            </w:r>
          </w:p>
        </w:tc>
        <w:tc>
          <w:tcPr>
            <w:tcW w:w="8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сторическое прошлое  семьи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Говорящие» фамилии.</w:t>
            </w:r>
          </w:p>
        </w:tc>
        <w:tc>
          <w:tcPr>
            <w:tcW w:w="8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то могут рассказать  фамилии о прошлом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6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рия моей семьи </w:t>
            </w:r>
          </w:p>
        </w:tc>
      </w:tr>
      <w:tr>
        <w:trPr>
          <w:trHeight w:val="264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фессии моих родителей.</w:t>
            </w:r>
          </w:p>
        </w:tc>
        <w:tc>
          <w:tcPr>
            <w:tcW w:w="8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фессии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ои братья и сёстры.</w:t>
            </w:r>
          </w:p>
        </w:tc>
        <w:tc>
          <w:tcPr>
            <w:tcW w:w="8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епени родства в семье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ои бабушки и дедушки. Их ближайшие родственники.</w:t>
            </w:r>
          </w:p>
        </w:tc>
        <w:tc>
          <w:tcPr>
            <w:tcW w:w="8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епени родства в семье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то, кому и кем доводится.</w:t>
            </w:r>
          </w:p>
        </w:tc>
        <w:tc>
          <w:tcPr>
            <w:tcW w:w="8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епени родства в семье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ои прабабушка и прадедушка.</w:t>
            </w:r>
          </w:p>
        </w:tc>
        <w:tc>
          <w:tcPr>
            <w:tcW w:w="8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вязь поколений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 </w:t>
            </w:r>
          </w:p>
        </w:tc>
      </w:tr>
      <w:tr>
        <w:trPr>
          <w:trHeight w:val="564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оя семья.</w:t>
            </w:r>
          </w:p>
        </w:tc>
        <w:tc>
          <w:tcPr>
            <w:tcW w:w="8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оя семья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 </w:t>
            </w:r>
          </w:p>
        </w:tc>
      </w:tr>
      <w:tr>
        <w:trPr>
          <w:trHeight w:val="564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коление, потомки, предки.</w:t>
            </w:r>
          </w:p>
        </w:tc>
        <w:tc>
          <w:tcPr>
            <w:tcW w:w="8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накомство с понятиями «поколение»,  «потомки», «предки»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 </w:t>
            </w:r>
          </w:p>
        </w:tc>
      </w:tr>
      <w:tr>
        <w:trPr>
          <w:trHeight w:val="564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дословное древо.</w:t>
            </w:r>
          </w:p>
        </w:tc>
        <w:tc>
          <w:tcPr>
            <w:tcW w:w="8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дословное древо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 </w:t>
            </w:r>
          </w:p>
        </w:tc>
      </w:tr>
      <w:tr>
        <w:trPr>
          <w:trHeight w:val="564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ое значение родословных в прошлом.</w:t>
            </w:r>
          </w:p>
        </w:tc>
        <w:tc>
          <w:tcPr>
            <w:tcW w:w="8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ужно ли знать свою родословную?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 </w:t>
            </w:r>
          </w:p>
        </w:tc>
      </w:tr>
      <w:tr>
        <w:trPr>
          <w:trHeight w:val="564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ставление родословного древа семьи.</w:t>
            </w:r>
          </w:p>
        </w:tc>
        <w:tc>
          <w:tcPr>
            <w:tcW w:w="8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ие события прошлого отразились в истории моей семьи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 </w:t>
            </w:r>
          </w:p>
        </w:tc>
      </w:tr>
      <w:tr>
        <w:trPr>
          <w:trHeight w:val="264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фессии моих предков.</w:t>
            </w:r>
          </w:p>
        </w:tc>
        <w:tc>
          <w:tcPr>
            <w:tcW w:w="8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фессии предков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 </w:t>
            </w:r>
          </w:p>
        </w:tc>
      </w:tr>
      <w:tr>
        <w:trPr>
          <w:trHeight w:val="283" w:hRule="atLeast"/>
        </w:trPr>
        <w:tc>
          <w:tcPr>
            <w:tcW w:w="16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мейные обязанности и традиции </w:t>
            </w:r>
          </w:p>
        </w:tc>
      </w:tr>
      <w:tr>
        <w:trPr>
          <w:trHeight w:val="564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то мы знаем о традициях.</w:t>
            </w:r>
          </w:p>
        </w:tc>
        <w:tc>
          <w:tcPr>
            <w:tcW w:w="8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накомство с понятием «традиции»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 </w:t>
            </w:r>
          </w:p>
        </w:tc>
      </w:tr>
      <w:tr>
        <w:trPr>
          <w:trHeight w:val="264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ир семейных увлечений.</w:t>
            </w:r>
          </w:p>
        </w:tc>
        <w:tc>
          <w:tcPr>
            <w:tcW w:w="8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влечения моей семьи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мейные обязанности.</w:t>
            </w:r>
          </w:p>
        </w:tc>
        <w:tc>
          <w:tcPr>
            <w:tcW w:w="8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язанности членов семьи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мейные традиции.</w:t>
            </w:r>
          </w:p>
        </w:tc>
        <w:tc>
          <w:tcPr>
            <w:tcW w:w="8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ие традиции в моей семье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ерб и девиз моей семьи</w:t>
            </w:r>
          </w:p>
        </w:tc>
        <w:tc>
          <w:tcPr>
            <w:tcW w:w="8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накомство с символами  семьи: гербом и девизом. Правила составления гербов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тоговое занятие  «Так откуда мы взялись?»</w:t>
            </w:r>
          </w:p>
        </w:tc>
        <w:tc>
          <w:tcPr>
            <w:tcW w:w="8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воей жизнью ты обязан многим поколениям своей семьи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 </w:t>
            </w:r>
          </w:p>
        </w:tc>
      </w:tr>
      <w:tr>
        <w:trPr>
          <w:trHeight w:val="264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9-33</w:t>
            </w:r>
          </w:p>
        </w:tc>
        <w:tc>
          <w:tcPr>
            <w:tcW w:w="4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зерв</w:t>
            </w:r>
          </w:p>
        </w:tc>
        <w:tc>
          <w:tcPr>
            <w:tcW w:w="8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 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полагаемые результаты реализации программы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</w:t>
        <w:tab/>
        <w:t xml:space="preserve">   Результаты первого уровня (приобретение школьником социальных знаний, понимания социальной реальности и повседневной жизни)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 школьниками знаний   об истории своей семьи и Отечества; о 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       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тие ценностных отношений школьника к родному Отечеству, родной природе и культуре, труду, знаниям,  и внутреннему миру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       Результаты третьего уровня (приобретение школьником опыта самостоятельного социального действия)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spacing w:lineRule="auto" w:line="360" w:before="280" w:after="280"/>
        <w:ind w:left="1068" w:hanging="4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, 3 год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разования и социализации младших школьников научно-познавательная краеведческая деятельность имеет огромное значение. К 6 – 7 годам ребенок имеет определенные представления о месте своего проживания, однако еще затрудняется в обобщении и систематизации  краеведческой информации и, что самое сложное, не видит возможностей ее применения в своей повседневной жизни. Как правило, ни дома, ни на улице с ребенком не вступают в обсуждение краеведческих тем, не просят помощи в ориентировке по населенному пункту, даже на территории школы любые гости обращаются с вопросами к более старшим школьникам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Явная низкая мотивация младших школьников в освоении краеведческого материала может быть изменена, если ввести занятия по историко-географическому краеведению. В первом классе, в период адаптации детей в новом социальном статусе учеников,  предлагается содержание, которое поддерживает краеведческий раздел курса «Окружающий мир», с одной стороны, и, дает ценнейший опыт оперирования освоенной информацией своего ближайшего реального окружения – своего села, своей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работы кружк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комство детей с историей и географией своего края через изучение достопримечательностей ближайшего окружения и школы, в которой они учатся;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краеведческих понятий, помогающих сформировать целостный взгляд на окружающий мир, в котором природное  и социальное рассматривается в неразрывном единств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ховно-нравственное и эстетическое воспитание, формирование активной гражданской позиции, включающей развитие ответственности за настоящее и будущее свое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грамме кружка предусмотрены занятия в классе, прогулки и экскурсии. </w:t>
      </w:r>
      <w:r>
        <w:rPr>
          <w:rFonts w:cs="Times New Roman" w:ascii="Times New Roman" w:hAnsi="Times New Roman"/>
          <w:sz w:val="28"/>
          <w:szCs w:val="28"/>
        </w:rPr>
        <w:t>Учитель может использовать на занятиях следующие образовательные форм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нкетирование, интервьюирование, познавательная беседа, проблемно-ценностная дискуссия, викторина, социально-моделирующая игра, ролевая игра, проектная деятельно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год обучения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548"/>
        <w:gridCol w:w="2410"/>
        <w:gridCol w:w="2693"/>
        <w:gridCol w:w="2127"/>
      </w:tblGrid>
      <w:tr>
        <w:trPr>
          <w:trHeight w:val="11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я разде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классны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внеклассных занятий</w:t>
            </w:r>
          </w:p>
        </w:tc>
      </w:tr>
      <w:tr>
        <w:trPr>
          <w:trHeight w:val="11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водное занятие. Знакомство с предметом крае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Моя Родина – сел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ище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8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о  и его жит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лицы  нашего се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тешествие по улиц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,  где я жив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остопримечательности нашего се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</w:tr>
      <w:tr>
        <w:trPr>
          <w:trHeight w:val="6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я  в  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скурсии в сельскую библиоте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я в музе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я в пожарную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и к памятнику воинам геро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я в храм города Изоби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Школа, в которой я уч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дость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и родители учились в МКОУ «СОШ№ 8имени А. В. Грязнова» ИМ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я по школьному залу боевой сл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щита проекта «Село, в котором я жив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 w:val="false"/>
        <w:pBdr>
          <w:bottom w:val="single" w:sz="6" w:space="29" w:color="000000"/>
        </w:pBdr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год обучения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548"/>
        <w:gridCol w:w="2410"/>
        <w:gridCol w:w="2552"/>
        <w:gridCol w:w="2268"/>
      </w:tblGrid>
      <w:tr>
        <w:trPr>
          <w:trHeight w:val="11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я разде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аудитор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внеаудиторных занятий</w:t>
            </w:r>
          </w:p>
        </w:tc>
      </w:tr>
      <w:tr>
        <w:trPr>
          <w:trHeight w:val="11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водное занятие. Знакомство с предметом крае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Моя Родина –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зобильненский 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8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обильный - районный цент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остопримечательности  наше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тешествие по улиц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ограф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наменитости наше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</w:tr>
      <w:tr>
        <w:trPr>
          <w:trHeight w:val="6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эты район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сатели, худож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ликие спортсме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и на предприятия Изобильне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и к памятнику воинам геро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ерои Советского Сою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Васильевич Гряз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йон, в котором живут мои пре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дость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и родители трудятся в этом районе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и моих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щита проекта «Район, в котором я жив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4 год обучения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548"/>
        <w:gridCol w:w="2410"/>
        <w:gridCol w:w="2552"/>
        <w:gridCol w:w="2268"/>
      </w:tblGrid>
      <w:tr>
        <w:trPr>
          <w:trHeight w:val="11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я разде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аудитор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внеаудиторных занятий</w:t>
            </w:r>
          </w:p>
        </w:tc>
      </w:tr>
      <w:tr>
        <w:trPr>
          <w:trHeight w:val="4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ирода Ставрополья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</w:tr>
      <w:tr>
        <w:trPr>
          <w:trHeight w:val="7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: Что такое экология? Правила техники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мир Ставропол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й мир Ставропол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книга наше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Проект «Красная книга Ставропольского 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рода и районы Ставропо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 - краевой цент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а –курор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славится ставропольская земл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льдика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Проект «Мое Ставрополье 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ё село: прошлое, настоящее, будуще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, в котором мы живем. Сельское хозяй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рты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в с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-племзавод «Ставрополь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то не забыт, ничто не забыто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жидаемые результаты реализации 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внеурочной  краеведче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стоки» для учащихся 1-4  класса распределяются по трем уровням.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зультаты первого уровня (приобретение школьником социальных знаний, понимания социальной реальности и повседневной жизни)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ind w:left="2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школьниками знаний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ории и географии своего края через изучение достопримечательностей края; развитие краеведческих понятий, помогающих сформировать целостный взгляд на окружающий мир, в котором природное  и социальное рассматривается в неразрывном единств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зультаты второго уровня (формирование позитивных отношений школьника к базовым ценностям нашего общества и к социальной реальности в целом):</w:t>
      </w:r>
    </w:p>
    <w:p>
      <w:pPr>
        <w:pStyle w:val="Normal"/>
        <w:ind w:left="21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ценностных отношений школьника к истории и географии своего района, края, к прошлому и настоящему , к  опыту своих родителей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зультаты третьего уровня (приобретение школьником опыта самостоятельного социального действия)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ind w:left="2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школьником опы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го социального действия в получении интервью, анкетировании, взаимодействия с одноклассниками и взрослыми, посещения культурно-образовательных учреждений, сбора и обработки историко-географической краеведческ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концу  1-2 года обучения обучающиеся должны достичь </w:t>
      </w:r>
      <w:r>
        <w:rPr>
          <w:rFonts w:cs="Times New Roman" w:ascii="Times New Roman" w:hAnsi="Times New Roman"/>
          <w:b/>
          <w:sz w:val="28"/>
          <w:szCs w:val="28"/>
        </w:rPr>
        <w:t>первый уровень результатов.</w:t>
      </w:r>
      <w:r>
        <w:rPr>
          <w:rFonts w:cs="Times New Roman" w:ascii="Times New Roman" w:hAnsi="Times New Roman"/>
          <w:sz w:val="28"/>
          <w:szCs w:val="28"/>
        </w:rPr>
        <w:t xml:space="preserve"> Они должны приобрести социальные знания, иметь представление об основных явлениях социальной реальности и повседневной жизни в соответствии с задачами программ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торию своей семь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адиции своей семь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ликвии своей семь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ль семьи в истории с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торию своего с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клад односельчан в историю стра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кологические пробле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краеведческую информацию у членов своей семьи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ся собранной информацией с друзьями, взросл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3- 4 класса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нать и ценить традиции семьи, беречь её реликв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нать посильные способы решения экологических проб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нать историю своего района, кра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литься собранной информацией с одноклассниками. Самостоятельно обобщать собранную информацию, делать проектные работы и презент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рганизация и содержательное наполнение некоторых занятий круж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то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обенности проведения занятий и распределения содержания программы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поурочного планирования и определении содержания каждого занятия педагогу следует учитывать не только индивидуальные возможности участников кружка, но и активно пользоваться опытом их родителей. Только активное взаимодействие со специалистами культурно-образовательных учреждений поможет реализовать намеченные цел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разделу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Моя Родина – село Тищенское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рганизации занятий с использованием краеведческого материала важно учить детей элементам анкетирования, интервьюирования. Так, важной формой освоения и применения знаний о своем населенном пункте будет социально-моделирующая игра «К нам приехали гости. Они попросили показать…». На занятиях по этой теме педагог не только сообщает информацию, но и помогает детям выступать с мини сообщения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разделу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варталы нашего се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рганизации образовательных экскурсий не стоит перегружать детей сложной информацией, до минимума сократить обзорную часть экскурсии и остановиться на самых запоминающихся элементах достопримечательностей. Следует учить детей пользоваться рекламной информацией (афиша, баннер). При организации викторин привлекать детей в качестве ведущих и эксперт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раздел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Школа, в которой я учус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нятиях по этой теме дети включены в творческую продуктивную деятельность: они фантазируют, рисуют, сочиняют, поют. При организации проблемно-ценностных дискуссий для обсуждения, например, вида флага школы, важно учить детей приводить везкие доводы и аргументы. Учить выслушивать разные точки зрения, принимать результаты коллективного ре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360" w:right="3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9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11" w:hanging="12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1:13:00Z</dcterms:created>
  <dc:creator>Home</dc:creator>
  <dc:description/>
  <cp:keywords/>
  <dc:language>en-US</dc:language>
  <cp:lastModifiedBy>USER</cp:lastModifiedBy>
  <cp:lastPrinted>2014-03-17T10:31:00Z</cp:lastPrinted>
  <dcterms:modified xsi:type="dcterms:W3CDTF">2018-02-26T12:32:00Z</dcterms:modified>
  <cp:revision>7</cp:revision>
  <dc:subject/>
  <dc:title/>
</cp:coreProperties>
</file>