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ПАСИБО, АЗБУКА ТЕБЕ!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(поезд, алфавит, отрывки из сказок, карточки с буквами)</w:t>
      </w:r>
    </w:p>
    <w:p>
      <w:pPr>
        <w:pStyle w:val="Normal"/>
        <w:numPr>
          <w:ilvl w:val="0"/>
          <w:numId w:val="1"/>
        </w:numPr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 поезд можете садиться</w:t>
      </w:r>
    </w:p>
    <w:p>
      <w:pPr>
        <w:pStyle w:val="Normal"/>
        <w:ind w:left="693" w:firstLine="72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Этот поезд быстро мчится</w:t>
      </w:r>
    </w:p>
    <w:p>
      <w:pPr>
        <w:pStyle w:val="Normal"/>
        <w:ind w:left="693" w:firstLine="72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т границы до границы</w:t>
      </w:r>
    </w:p>
    <w:p>
      <w:pPr>
        <w:pStyle w:val="Normal"/>
        <w:ind w:left="693" w:firstLine="72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о степям до синих гор</w:t>
      </w:r>
    </w:p>
    <w:p>
      <w:pPr>
        <w:pStyle w:val="Normal"/>
        <w:ind w:left="693" w:firstLine="72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а зеленый светофор.</w:t>
      </w:r>
    </w:p>
    <w:p>
      <w:pPr>
        <w:pStyle w:val="Normal"/>
        <w:ind w:firstLine="693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 школу он спешит сейчас</w:t>
      </w:r>
    </w:p>
    <w:p>
      <w:pPr>
        <w:pStyle w:val="Normal"/>
        <w:ind w:left="708" w:firstLine="708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 нам на праздник в первый класс!</w:t>
        <w:tab/>
      </w:r>
    </w:p>
    <w:p>
      <w:pPr>
        <w:pStyle w:val="Normal"/>
        <w:ind w:left="708" w:firstLine="12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2)</w:t>
        <w:tab/>
        <w:t>Опоздать нельзя на праздник-</w:t>
      </w:r>
    </w:p>
    <w:p>
      <w:pPr>
        <w:pStyle w:val="Normal"/>
        <w:ind w:left="708" w:firstLine="12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Это каждый знает.</w:t>
      </w:r>
    </w:p>
    <w:p>
      <w:pPr>
        <w:pStyle w:val="Normal"/>
        <w:ind w:left="708" w:firstLine="12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Мчится поезд-первоклассник,</w:t>
      </w:r>
    </w:p>
    <w:p>
      <w:pPr>
        <w:pStyle w:val="Normal"/>
        <w:ind w:left="708" w:firstLine="12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Скорость набирает.</w:t>
        <w:tab/>
      </w:r>
    </w:p>
    <w:p>
      <w:pPr>
        <w:pStyle w:val="Normal"/>
        <w:ind w:left="708" w:hanging="0"/>
        <w:rPr/>
      </w:pPr>
      <w:r>
        <w:rPr>
          <w:color w:val="111301"/>
          <w:sz w:val="28"/>
          <w:szCs w:val="28"/>
        </w:rPr>
        <w:t>3)</w:t>
        <w:tab/>
        <w:t>Прибавляет на пути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 3 4, 2 к пяти,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Чуть пеналами гремит,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 xml:space="preserve">Чуть губами шевелит, 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зучая алфавит.</w:t>
      </w:r>
    </w:p>
    <w:p>
      <w:pPr>
        <w:pStyle w:val="Normal"/>
        <w:numPr>
          <w:ilvl w:val="0"/>
          <w:numId w:val="2"/>
        </w:numPr>
        <w:rPr/>
      </w:pPr>
      <w:r>
        <w:rPr>
          <w:color w:val="111301"/>
          <w:sz w:val="28"/>
          <w:szCs w:val="28"/>
        </w:rPr>
        <w:t xml:space="preserve">     </w:t>
      </w:r>
      <w:r>
        <w:rPr>
          <w:color w:val="111301"/>
          <w:sz w:val="28"/>
          <w:szCs w:val="28"/>
        </w:rPr>
        <w:t>Так садись в счастливый поезд,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помчим от А до Я.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ынче в нашей школе – праздник!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збука – моя!</w:t>
      </w:r>
    </w:p>
    <w:p>
      <w:pPr>
        <w:pStyle w:val="Normal"/>
        <w:numPr>
          <w:ilvl w:val="0"/>
          <w:numId w:val="2"/>
        </w:numPr>
        <w:rPr/>
      </w:pPr>
      <w:r>
        <w:rPr>
          <w:color w:val="111301"/>
          <w:sz w:val="28"/>
          <w:szCs w:val="28"/>
        </w:rPr>
        <w:t xml:space="preserve">   </w:t>
      </w:r>
      <w:r>
        <w:rPr>
          <w:color w:val="111301"/>
          <w:sz w:val="28"/>
          <w:szCs w:val="28"/>
        </w:rPr>
        <w:t>- Мне учиться очень нравится,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 xml:space="preserve">Отвечать я не боюсь, 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Я могу с задачей справиться,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отому что не ленюсь.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не теперь не до игрушек.</w:t>
      </w:r>
    </w:p>
    <w:p>
      <w:pPr>
        <w:pStyle w:val="Normal"/>
        <w:ind w:left="1413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Я по Азбуке учусь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6)</w:t>
        <w:tab/>
        <w:t>Я бросила куклу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грать не хочу</w:t>
      </w:r>
    </w:p>
    <w:p>
      <w:pPr>
        <w:pStyle w:val="Normal"/>
        <w:ind w:left="144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не некогда очень,</w:t>
      </w:r>
    </w:p>
    <w:p>
      <w:pPr>
        <w:pStyle w:val="Normal"/>
        <w:ind w:left="144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Я буквы учу.</w:t>
      </w:r>
    </w:p>
    <w:p>
      <w:pPr>
        <w:pStyle w:val="Normal"/>
        <w:ind w:left="144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з них я сама</w:t>
      </w:r>
    </w:p>
    <w:p>
      <w:pPr>
        <w:pStyle w:val="Normal"/>
        <w:ind w:left="144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оставляю слова,</w:t>
      </w:r>
    </w:p>
    <w:p>
      <w:pPr>
        <w:pStyle w:val="Normal"/>
        <w:ind w:left="144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з них написала я:</w:t>
      </w:r>
    </w:p>
    <w:p>
      <w:pPr>
        <w:pStyle w:val="Normal"/>
        <w:ind w:left="144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«Мама моя»</w:t>
      </w:r>
    </w:p>
    <w:p>
      <w:pPr>
        <w:pStyle w:val="Normal"/>
        <w:numPr>
          <w:ilvl w:val="0"/>
          <w:numId w:val="3"/>
        </w:numPr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 xml:space="preserve">      </w:t>
      </w:r>
      <w:r>
        <w:rPr>
          <w:color w:val="111301"/>
          <w:sz w:val="28"/>
          <w:szCs w:val="28"/>
        </w:rPr>
        <w:t>Даже маленький ребенок,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е умеющий читать,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олько вышел из пеленок –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росит книгу показать.</w:t>
      </w:r>
    </w:p>
    <w:p>
      <w:pPr>
        <w:pStyle w:val="Normal"/>
        <w:numPr>
          <w:ilvl w:val="0"/>
          <w:numId w:val="3"/>
        </w:numPr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 xml:space="preserve">    </w:t>
      </w:r>
      <w:r>
        <w:rPr>
          <w:color w:val="111301"/>
          <w:sz w:val="28"/>
          <w:szCs w:val="28"/>
        </w:rPr>
        <w:t>Мы дружны с печатным словом,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сли б не было его,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и о старом, ни о новом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б не знали ничего.</w:t>
      </w:r>
    </w:p>
    <w:p>
      <w:pPr>
        <w:pStyle w:val="Normal"/>
        <w:numPr>
          <w:ilvl w:val="0"/>
          <w:numId w:val="3"/>
        </w:numPr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 xml:space="preserve">     </w:t>
      </w:r>
      <w:r>
        <w:rPr>
          <w:color w:val="111301"/>
          <w:sz w:val="28"/>
          <w:szCs w:val="28"/>
        </w:rPr>
        <w:t>Надо 10 лет учиться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е лениться, а трудиться,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Год за годом промелькнут,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от школьного порога</w:t>
      </w:r>
    </w:p>
    <w:p>
      <w:pPr>
        <w:pStyle w:val="Normal"/>
        <w:ind w:left="1416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 жизнь откроется дорога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10)</w:t>
        <w:tab/>
        <w:t>Машинисты и ткачи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Трактористы и врачи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Лесорубы и шахтеры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омбайнеры и актеры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овара и кузнецы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одолазы и певцы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ВСЕ</w:t>
        <w:tab/>
        <w:t>Все когда-то в первый раз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риходили в первый класс!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ЕСНЯ «Иду сегодня в школу я в 1 класс»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ду сегодня в школу я в 1 класс,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с гордостью несу в портфеле книжки,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Чуть-чуть мне страшновато, но в первый раз,</w:t>
      </w:r>
    </w:p>
    <w:p>
      <w:pPr>
        <w:pStyle w:val="Normal"/>
        <w:jc w:val="center"/>
        <w:rPr/>
      </w:pPr>
      <w:r>
        <w:rPr>
          <w:color w:val="111301"/>
          <w:sz w:val="28"/>
          <w:szCs w:val="28"/>
        </w:rPr>
        <w:t>Сжимаю руку старшего братишки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РИПЕВ</w:t>
        <w:tab/>
        <w:t>Антошки, Наташки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егодня- первоклашки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дти пора нам в школу,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все ученики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амули не волнуйтесь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а нас вы полюбуйтесь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лезу скорей смахните,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 вас все впереди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ружатся, как снежинки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Листочки сентября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оротенькое лето пролетело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еперь и у меня есть первая моя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ительница! К ней иду я смело.</w:t>
      </w:r>
    </w:p>
    <w:p>
      <w:pPr>
        <w:pStyle w:val="Normal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РИПЕВ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Новую форму на себя надели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овенькие ручки в новеньком портфеле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овые книжки, палочки для счета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овые тетради, новые заботы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Вот звонок звенит, заливается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Смолкли детские голоса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У ребят сейчас начинается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 жизни новая полоса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Смех и слезы, радость и печаль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За год довелось нам испытать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о стараний наших нам не жаль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едь так много нам пришлось познать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ЕСНЯ «ЧЕМУ УЧАТ В ШКОЛЕ»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 Поезд прибывает на станцию «Букваринскую», остановка.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-Буквы-значки, как бойцы на парад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 строгом порядке построены в ряд,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аждый в условленном месте стоит</w:t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называется все………(алфавит)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 А сейчас я проведу перекличку, все ли буквы на месте, и каждая буква представит себя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.</w:t>
        <w:tab/>
        <w:tab/>
        <w:t>Вот два столба наискосок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А между ними – поясок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Ты эту букву знаешь? А?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еред тобою буква 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Б.</w:t>
        <w:tab/>
        <w:tab/>
        <w:t>Вот посмотрите – я какая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Загородив дорогу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Стою с протянутой рукой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Согнув баранкой ногу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.</w:t>
        <w:tab/>
        <w:tab/>
        <w:t>А вот и я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идна вдали –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расивая, витая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ак будто крендель испекли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риезжих поджидая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Г.</w:t>
        <w:tab/>
        <w:tab/>
        <w:t xml:space="preserve">Г – крючок обыкновенный, 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о в труде помощник верный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 в косу и в кочергу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ревратиться я могу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Д.</w:t>
        <w:tab/>
        <w:tab/>
        <w:t>Мой телефон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стал на рожки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ышла буква на дорожке?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.</w:t>
        <w:tab/>
        <w:tab/>
        <w:t>Ева гребнем причесалась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 нем три зубчика осталось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Ё.</w:t>
        <w:tab/>
        <w:tab/>
        <w:t>Буква Ё передохнул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ак тотчас же на нее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 xml:space="preserve">Пара птенчиков вспорхнула – 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олучилась буква ё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Ж.</w:t>
        <w:tab/>
        <w:tab/>
        <w:t>Я похожа на жука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 при этом, точно жук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здаю жужжащий звук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Ж –ж  -ж – ж !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.</w:t>
        <w:tab/>
        <w:tab/>
        <w:t>На меня ты посмотри: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Я совсем как цифра три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.</w:t>
        <w:tab/>
        <w:tab/>
        <w:t>На калитку посмотри: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Чем она не буква И?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Между двух прямых досок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Одна лежит наискосок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Й.</w:t>
        <w:tab/>
        <w:tab/>
        <w:t>Летает над калиткой птиц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о на калитку не садится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.</w:t>
        <w:tab/>
        <w:tab/>
        <w:t>Сигнальщик держит два флажка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С флажками он – как буква К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Л.</w:t>
        <w:tab/>
        <w:tab/>
        <w:t>Алфавит продолжит наш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Буква Л – лесной шалаш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.</w:t>
        <w:tab/>
        <w:tab/>
        <w:t>Взявшись за руки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Мы встали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 на М похожи стали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.</w:t>
        <w:tab/>
        <w:tab/>
        <w:t>Там я букву Н найду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Где гамак висит в саду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.</w:t>
        <w:tab/>
        <w:tab/>
        <w:t>Во мне нет угл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Оттого я кругл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До того я кругл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Что покатиться бы могл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.</w:t>
        <w:tab/>
        <w:tab/>
        <w:t>Меня в спортивном зале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ерекладиной назвали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у-ка, милый, не ленись-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одойди, да подтянись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Р.</w:t>
        <w:tab/>
        <w:tab/>
        <w:t>Р – вдали видн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ередохни, шофёр немного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Стоянка здесь разрешен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.</w:t>
        <w:tab/>
        <w:tab/>
        <w:t>Шел конь, подковами звеня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ак буква С, следы коня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.</w:t>
        <w:tab/>
        <w:tab/>
        <w:t>Я – стою на крыше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Телевизор в доме том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Я в антенну превратилась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 на крыше очутилась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.</w:t>
        <w:tab/>
        <w:tab/>
        <w:t>Я – удобная буква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Удобно во мне то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Что можно на меня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овесить пальто!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Ф.</w:t>
        <w:tab/>
        <w:tab/>
        <w:t>Со мной на носу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Филин прячется в лесу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Деревянная вертушка –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Деревянная вертушка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Ветру вольному подружк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Ц.</w:t>
        <w:tab/>
        <w:tab/>
        <w:t>Вот какая буква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С коготочком на конце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оготок – царапк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ак кошачья лапк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Ч.</w:t>
        <w:tab/>
        <w:tab/>
        <w:t>Да, вы правильно решили: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Ч мы пишем, как четыре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Только с цифрами, друзья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Букву путать нам нельзя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Ш.</w:t>
        <w:tab/>
        <w:tab/>
        <w:t>Посмотри на букву Ш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Ш – буква очень хорош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отому, что из нее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Можно сделать Е и Ё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Щ.</w:t>
        <w:tab/>
        <w:tab/>
        <w:t>На расческу я похожа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Три зубца всего ну что же!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Ъ.</w:t>
        <w:tab/>
        <w:tab/>
        <w:t>Из ведра не просто так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ам воды напиться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Ы.</w:t>
        <w:tab/>
        <w:tab/>
        <w:t>А бедняжка буква Ы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Бродит с палочкой, увы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Э.</w:t>
        <w:tab/>
        <w:tab/>
        <w:t>Это – Э с открытым ртом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И большущим языком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Ю.</w:t>
        <w:tab/>
        <w:tab/>
        <w:t xml:space="preserve">Чтобы О не уложилось, 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Крепко к столбику прибью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Ой, смотри-ка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Что случилось: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олучилась буква Ю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Я.</w:t>
        <w:tab/>
        <w:tab/>
        <w:t>Я шагаю с рюкзаком,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Путешествую пешком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 Молодцы! Справились с заданием на этой станции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ЕСНЯ «ОЗОРНОЙ ЗВЕНИТ ЗВОНОК»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зорной звенит звонок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азывает на урок,</w:t>
      </w:r>
    </w:p>
    <w:p>
      <w:pPr>
        <w:pStyle w:val="Normal"/>
        <w:ind w:left="-540" w:firstLine="540"/>
        <w:jc w:val="center"/>
        <w:rPr/>
      </w:pPr>
      <w:r>
        <w:rPr>
          <w:color w:val="111301"/>
          <w:sz w:val="28"/>
          <w:szCs w:val="28"/>
        </w:rPr>
        <w:t>Малышей карандашей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риглашает в класс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 xml:space="preserve">Ждет учитель малышей 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аленьких своих друзей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Ждут Незнайка, Ежик, Чиж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айка и Слоны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зорной звенит звонок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азывает на урок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спешим в любимый класс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Ждут нас чудес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 Поезд отправляется. Следующая станция «Читальная»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-Кто из вас умеет читать? Сейчас мы проверим. (Чтение отрывков из сказок.)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сех на свете он добрей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Лечит он больных зверей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н известен, знаменит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Добрый доктор…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оявилась девочка в чашечке цветк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 была та девочка не больше ноготка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то читал такую книжку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нает девочку – малышку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х ты, Петя – простот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плоховал  немножко: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е послушался кот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ыглянул в окошко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озле леса на опушке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рое их живет в избушке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ам три стула и три кружки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ри кровати, три подушки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 дорога далек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 корзинка нелегк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есть бы на пенек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ъесть бы пирожок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ет ни речки, ни пруд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Где воды напиться?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чень вкусная вода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 ямке от копытца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расна-девица грустн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й не нравится весн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й на солнышке тяжко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лезы льет бедняжка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 Молодцы! Много сказок знаете и очень хорошо читаете. А теперь отправляемся дальше. Следующая станция «Музыкальная»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ЧАСТУШКИ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собрали пап и мам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о не для потехи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сегодня рапортуем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ро свои успехи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в нарядах нынче новых,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у всех счастливый вид,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ь сегодня мы досрочно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зучили алфавит!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читать уж научились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ам не хвастаем, не врем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навеки подружились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 русской азбукой вдвоем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опни ножка – нога,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опни правенькая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Я всю азбуку прошла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Хоть и маленькая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Разбудите меня ночью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 самой серединочке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Расскажу вам алфавит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Без одной запиночки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Буквы гласные мы любим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все больше с каждым днем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не просто их читаем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Эти буквы мы поем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х ты бабушка моя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нова не согласн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ы запомни навсегда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сть лишь десять гласных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ыщу слов в минуту нынче,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ак машинка, я строчу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Я любую вашу книжку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Одним махом «проглочу»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се мы буквы изучили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Что ж нам дожидаться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 Юлькой в загсе мы теперь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можем расписаться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ы ребята 7-летки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Любим бегать и играть.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 учиться обещаем</w:t>
      </w:r>
    </w:p>
    <w:p>
      <w:pPr>
        <w:pStyle w:val="Normal"/>
        <w:ind w:left="-540" w:firstLine="540"/>
        <w:jc w:val="right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На «4» и на «5»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от и все частушки спели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Хорошо ли плохо ли.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надеемся на вас,</w:t>
      </w:r>
    </w:p>
    <w:p>
      <w:pPr>
        <w:pStyle w:val="Normal"/>
        <w:ind w:left="-540" w:firstLine="54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Чтобы нам похлопали.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</w:t>
        <w:tab/>
        <w:t>Отправляемся на следующую станцию «Грамотейка»</w:t>
      </w:r>
    </w:p>
    <w:p>
      <w:pPr>
        <w:pStyle w:val="Normal"/>
        <w:ind w:left="-540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ab/>
        <w:t>Надо дружить с грамматикой,</w:t>
      </w:r>
    </w:p>
    <w:p>
      <w:pPr>
        <w:pStyle w:val="Normal"/>
        <w:ind w:left="876" w:firstLine="1248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ить правила и, если не лениться,</w:t>
      </w:r>
    </w:p>
    <w:p>
      <w:pPr>
        <w:pStyle w:val="Normal"/>
        <w:ind w:left="876" w:firstLine="1248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Можно всему научиться.</w:t>
      </w:r>
    </w:p>
    <w:p>
      <w:pPr>
        <w:pStyle w:val="Normal"/>
        <w:ind w:left="876" w:hanging="876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ab/>
        <w:t>Люблю тебя, грамматика,</w:t>
      </w:r>
    </w:p>
    <w:p>
      <w:pPr>
        <w:pStyle w:val="Normal"/>
        <w:ind w:left="876" w:hanging="876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ab/>
        <w:t>Ты умная и строгая,</w:t>
      </w:r>
    </w:p>
    <w:p>
      <w:pPr>
        <w:pStyle w:val="Normal"/>
        <w:ind w:left="876" w:hanging="876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ab/>
        <w:t>Тебя, моя грамматика,</w:t>
      </w:r>
    </w:p>
    <w:p>
      <w:pPr>
        <w:pStyle w:val="Normal"/>
        <w:ind w:left="876" w:hanging="876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ab/>
        <w:t>Осилю понемногу я.</w:t>
      </w:r>
    </w:p>
    <w:p>
      <w:pPr>
        <w:pStyle w:val="Normal"/>
        <w:ind w:left="876" w:hanging="876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ab/>
        <w:t>Ученик ты будешь славный,</w:t>
      </w:r>
    </w:p>
    <w:p>
      <w:pPr>
        <w:pStyle w:val="Normal"/>
        <w:ind w:left="1584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оль начнешь писать с заглавной,</w:t>
      </w:r>
    </w:p>
    <w:p>
      <w:pPr>
        <w:pStyle w:val="Normal"/>
        <w:ind w:left="1584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возьмешь в соображенье</w:t>
      </w:r>
    </w:p>
    <w:p>
      <w:pPr>
        <w:pStyle w:val="Normal"/>
        <w:ind w:left="1584" w:firstLine="54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очкой кончить предложенье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ab/>
        <w:t>Не забудь и знаки прочие: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Запятую, многоточие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Знаки препинания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>Нужны нам, как дыхание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</w:t>
        <w:tab/>
        <w:tab/>
        <w:t>Давайте, ребята проверим ваши знания и покажем, чему научились по русскому языку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АДАНИЯ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лот-………., грек-……….., житель-………..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рот-………., узбек-………., любитель-………..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рука- ………., человек- ……, учитель-………….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ОПАЙ – ХЛОПАЙ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вук [а] – хлопают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сли нет – топают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Роща, оса, роза, окунь, парта, солнце, небо, дерево, ручка, хлеб, береза, друг, иней, петух, заяц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БРАТЬ ОДНУ БУКВУ И ПОЛУЧИТЬ НОВОЕ СЛОВО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беда-………</w:t>
        <w:tab/>
        <w:tab/>
        <w:tab/>
        <w:tab/>
        <w:t>удача-…………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роса-……….</w:t>
        <w:tab/>
        <w:tab/>
        <w:tab/>
        <w:tab/>
        <w:t>ябеда-…………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бусы- ………</w:t>
        <w:tab/>
        <w:tab/>
        <w:tab/>
        <w:t>точки-…………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гол-……….</w:t>
        <w:tab/>
        <w:tab/>
        <w:tab/>
        <w:tab/>
        <w:t>сурок-…………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 Следующая станция « Математика»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И прекрасна, и сильна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Математика – страна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Здесь везде кипит работа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Все подсчитывают что-то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Сколько домнам угля надо?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А детишкам шоколада?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Сколько звезд на небесах?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И веснушек на носах?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Без счета не будет на улице света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Без счета не может подняться ракета,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 xml:space="preserve">Без счета письмо не найдет адресата, </w:t>
        <w:tab/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И в прятки сыграть не сумеют ребята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>Вот для этого нужна математика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</w:t>
        <w:tab/>
        <w:t>Все считают математика все находит. В переводе с древнегреческого математика – это «учиться приобретать знания». Давайте проверим ваши знания, ребята.</w:t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АДАНИЯ.</w:t>
        <w:tab/>
      </w:r>
    </w:p>
    <w:p>
      <w:pPr>
        <w:pStyle w:val="Normal"/>
        <w:numPr>
          <w:ilvl w:val="0"/>
          <w:numId w:val="4"/>
        </w:numPr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 класс вошла Маринка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 за ней – Аринка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А потом пришел Игнат.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колько стало всех ребят?</w:t>
      </w:r>
    </w:p>
    <w:p>
      <w:pPr>
        <w:pStyle w:val="Normal"/>
        <w:numPr>
          <w:ilvl w:val="0"/>
          <w:numId w:val="4"/>
        </w:numPr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 медвежонку в день рожденья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обрался народ лесной;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жик, волк, енот, барсук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Заяц, лось, лисенок-друг.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осчитайте поскорей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колько было всех гостей?</w:t>
      </w:r>
    </w:p>
    <w:p>
      <w:pPr>
        <w:pStyle w:val="Normal"/>
        <w:numPr>
          <w:ilvl w:val="0"/>
          <w:numId w:val="4"/>
        </w:numPr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олько я в кусты зашла-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одосиновик нашла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Две лисички, боровик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И зеленый моховик.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колько я нашла грибов?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 кого ответ готов?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4) Сбежала от Федоры посуда-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ри стакана, три чашки, три блюдца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то сосчитать готов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колько было беглецов?</w:t>
      </w:r>
    </w:p>
    <w:p>
      <w:pPr>
        <w:pStyle w:val="Normal"/>
        <w:numPr>
          <w:ilvl w:val="0"/>
          <w:numId w:val="4"/>
        </w:numPr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Есть игрушки у меня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аровоз и два коня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еребристый самолет,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Три ракеты, вездеход…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Сколько вместе?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Как узнать?</w:t>
      </w:r>
    </w:p>
    <w:p>
      <w:pPr>
        <w:pStyle w:val="Normal"/>
        <w:ind w:left="360" w:hanging="0"/>
        <w:jc w:val="center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омогите сосчитать.</w:t>
      </w:r>
    </w:p>
    <w:p>
      <w:pPr>
        <w:pStyle w:val="Normal"/>
        <w:ind w:left="2124" w:hanging="176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Вот и закончили самую первую книгу. Уже скоро подойдет      к концу и первый год учебы.</w:t>
      </w:r>
    </w:p>
    <w:p>
      <w:pPr>
        <w:pStyle w:val="Normal"/>
        <w:ind w:left="36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УЧЕНИК.</w:t>
        <w:tab/>
        <w:t>Впереди еще 10 долгих лет учебы</w:t>
      </w:r>
    </w:p>
    <w:p>
      <w:pPr>
        <w:pStyle w:val="Normal"/>
        <w:ind w:left="36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ab/>
        <w:t>Чтобы было нам легче,</w:t>
      </w:r>
    </w:p>
    <w:p>
      <w:pPr>
        <w:pStyle w:val="Normal"/>
        <w:ind w:left="36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ab/>
        <w:tab/>
        <w:tab/>
        <w:t>Мы запомнили эти важные правила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Как проснулся, так вставай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Лени воли не давай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Лепесток трава умыла,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А тебя умоет мыло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Понукания не жди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В школу вовремя иди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Прежде, чем захлопнуть дверь,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Все ли взял с собой проверь!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Будь в одежде аккуратен,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Избегай и дыр, и пятен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На уроках не болтай,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Как заморский попугай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Ответить хочешь, не шуми,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А только руку подними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Парта – это не кровать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И нельзя на ней лежать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 xml:space="preserve">Ты сиди за партой стройно 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И веди себя достойно.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Содержи в порядке,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  <w:t>Книжки, ручки и тетрадки.</w:t>
      </w:r>
    </w:p>
    <w:p>
      <w:pPr>
        <w:pStyle w:val="Normal"/>
        <w:ind w:left="36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ВЕДУЩИЙ.</w:t>
        <w:tab/>
        <w:t>Успехов вам, дорогие ребята! А вам, уважаемые родители, терпения ещё на 10 лет. Пусть наш класс всегда будет дружным и сплоченным.</w:t>
      </w:r>
    </w:p>
    <w:p>
      <w:pPr>
        <w:pStyle w:val="Normal"/>
        <w:ind w:left="360" w:hanging="0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  <w:t>ПЕСНЯ «О дружбе»</w:t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</w:r>
    </w:p>
    <w:p>
      <w:pPr>
        <w:pStyle w:val="Normal"/>
        <w:ind w:left="360" w:hanging="0"/>
        <w:rPr>
          <w:i/>
          <w:i/>
          <w:color w:val="111301"/>
          <w:sz w:val="28"/>
          <w:szCs w:val="28"/>
        </w:rPr>
      </w:pPr>
      <w:r>
        <w:rPr>
          <w:i/>
          <w:color w:val="111301"/>
          <w:sz w:val="28"/>
          <w:szCs w:val="28"/>
        </w:rPr>
      </w:r>
    </w:p>
    <w:p>
      <w:pPr>
        <w:pStyle w:val="Normal"/>
        <w:ind w:left="1584" w:hanging="1584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p>
      <w:pPr>
        <w:pStyle w:val="Normal"/>
        <w:ind w:left="1584" w:hanging="1584"/>
        <w:rPr>
          <w:b/>
          <w:b/>
          <w:color w:val="111301"/>
          <w:sz w:val="48"/>
          <w:szCs w:val="48"/>
        </w:rPr>
      </w:pPr>
      <w:r>
        <w:rPr>
          <w:b/>
          <w:color w:val="111301"/>
          <w:sz w:val="48"/>
          <w:szCs w:val="48"/>
        </w:rPr>
      </w:r>
    </w:p>
    <w:p>
      <w:pPr>
        <w:pStyle w:val="Normal"/>
        <w:ind w:left="1068" w:firstLine="372"/>
        <w:rPr>
          <w:b/>
          <w:b/>
          <w:color w:val="111301"/>
          <w:sz w:val="28"/>
          <w:szCs w:val="28"/>
        </w:rPr>
      </w:pPr>
      <w:r>
        <w:rPr>
          <w:b/>
          <w:color w:val="111301"/>
          <w:sz w:val="28"/>
          <w:szCs w:val="28"/>
        </w:rPr>
      </w:r>
    </w:p>
    <w:p>
      <w:pPr>
        <w:pStyle w:val="Normal"/>
        <w:rPr>
          <w:color w:val="111301"/>
          <w:sz w:val="28"/>
          <w:szCs w:val="28"/>
        </w:rPr>
      </w:pPr>
      <w:r>
        <w:rPr>
          <w:color w:val="11130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8:00Z</dcterms:created>
  <dc:creator>Максим</dc:creator>
  <dc:description/>
  <dc:language>en-US</dc:language>
  <cp:lastModifiedBy>USER</cp:lastModifiedBy>
  <cp:lastPrinted>2007-11-16T19:47:00Z</cp:lastPrinted>
  <dcterms:modified xsi:type="dcterms:W3CDTF">2018-03-02T15:48:00Z</dcterms:modified>
  <cp:revision>3</cp:revision>
  <dc:subject/>
  <dc:title>СПАСИБО, АЗБУКА ТЕБЕ</dc:title>
</cp:coreProperties>
</file>